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POSSESSO ABILITAZIONE SPECIFIC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  <w:r>
        <w:rPr>
          <w:rFonts w:eastAsia="Times New Roman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conseguito l'abilitazione per la classe di concorso/posto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a seguito di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e di aver riportato la seguente votazione, prova scritta ____ prova orale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  <w:r>
        <w:rPr>
          <w:rFonts w:eastAsia="Times New Roman" w:cs="Calibri"/>
          <w:sz w:val="24"/>
          <w:szCs w:val="24"/>
          <w:lang w:eastAsia="it-IT"/>
        </w:rPr>
        <w:t>totale 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* di aver superato il periodo di prova nell'attuale ruolo di apparten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 _______________________                                      Firma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2:00Z</dcterms:created>
  <dc:creator>Tonia</dc:creator>
  <dc:description/>
  <dc:language>en-US</dc:language>
  <cp:lastModifiedBy>PROVA</cp:lastModifiedBy>
  <dcterms:modified xsi:type="dcterms:W3CDTF">2013-07-05T06:42:00Z</dcterms:modified>
  <cp:revision>2</cp:revision>
  <dc:subject/>
  <dc:title/>
</cp:coreProperties>
</file>